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0" cy="2057400"/>
                <wp:effectExtent l="12700" t="3683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IANCE-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49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LIANCE-O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ALLIANCE-OPEN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26 по 28 января 2007 г. на кортах на кортах Спортивного комплекса «Аквариум» по адресу: г. Киев, просп. Героев Сталинграда, 45.  Начало игр 26 января 2007 года с 11.00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ребьёвка состоится 25 января 2007 года в 18.00 в помещении ресторана «Свинг» по адресу: ул.Владимирская, 11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представителями оргкомитета. Непосредственное руководство осуществляется ГСК (главной судейской коллегией) во главе с Главным судьёй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Женский парный турнир проводится на трех кортах спортивного комплекса «Аквариум»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вый этап – игры в группа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торой этап – игры по олимпийской системе с розыгрышем всех ме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ламент всех матчей 1 про-сет (до 8). Встреча за первое место из 3-х сетов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рганизаторы оставляют за собой право изменять регламент проведения турнира до его начала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участников турнира – 600 грн., члены ассоциации УТК – 2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</w:t>
      </w:r>
    </w:p>
    <w:p>
      <w:pPr>
        <w:pStyle w:val="TextBodyIndent"/>
        <w:jc w:val="center"/>
        <w:rPr/>
      </w:pPr>
      <w:r>
        <w:rPr/>
        <w:t>Башлаков Сергей, Имас Евгений, Кудыма Петр, Лагур Сергей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6172200" cy="2286000"/>
                <wp:effectExtent l="12700" t="4381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IANCE-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5pt;width:485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LIANCE-O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ALLIANCE-OPEN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 xml:space="preserve">с </w:t>
      </w:r>
      <w:r>
        <w:rPr>
          <w:b w:val="false"/>
          <w:lang w:val="en-US"/>
        </w:rPr>
        <w:t>2</w:t>
      </w:r>
      <w:r>
        <w:rPr>
          <w:b w:val="false"/>
        </w:rPr>
        <w:t>6.</w:t>
      </w:r>
      <w:r>
        <w:rPr>
          <w:b w:val="false"/>
          <w:lang w:val="en-US"/>
        </w:rPr>
        <w:t>0</w:t>
      </w:r>
      <w:r>
        <w:rPr>
          <w:b w:val="false"/>
        </w:rPr>
        <w:t xml:space="preserve">1 по </w:t>
      </w:r>
      <w:r>
        <w:rPr>
          <w:b w:val="false"/>
          <w:lang w:val="en-US"/>
        </w:rPr>
        <w:t>2</w:t>
      </w:r>
      <w:r>
        <w:rPr>
          <w:b w:val="false"/>
        </w:rPr>
        <w:t>8.</w:t>
      </w:r>
      <w:r>
        <w:rPr>
          <w:b w:val="false"/>
          <w:lang w:val="en-US"/>
        </w:rPr>
        <w:t>0</w:t>
      </w:r>
      <w:r>
        <w:rPr>
          <w:b w:val="false"/>
        </w:rPr>
        <w:t>1.200</w:t>
      </w:r>
      <w:r>
        <w:rPr>
          <w:b w:val="false"/>
          <w:lang w:val="en-US"/>
        </w:rPr>
        <w:t>7</w:t>
      </w:r>
      <w:r>
        <w:rPr>
          <w:b w:val="false"/>
        </w:rPr>
        <w:t xml:space="preserve">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87-23-0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4 январ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07:00Z</dcterms:created>
  <dc:creator>user</dc:creator>
  <dc:description/>
  <cp:keywords/>
  <dc:language>en-US</dc:language>
  <cp:lastModifiedBy>user</cp:lastModifiedBy>
  <dcterms:modified xsi:type="dcterms:W3CDTF">2007-01-06T10:23:00Z</dcterms:modified>
  <cp:revision>2</cp:revision>
  <dc:subject/>
  <dc:title>Ассоциация «Украинский теннисный клуб»</dc:title>
</cp:coreProperties>
</file>